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“黑龙江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省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才周”事业单位公开招聘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黑龙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人才周”校园引才活动伊春市事业单位（林都优青）引才公告》</w:t>
      </w:r>
      <w:r>
        <w:rPr>
          <w:rFonts w:ascii="仿宋_GB2312" w:hAnsi="仿宋_GB2312" w:eastAsia="仿宋_GB2312"/>
          <w:sz w:val="32"/>
          <w:szCs w:val="32"/>
        </w:rPr>
        <w:t>及相关附件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引才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人才引进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被正式聘用后，自愿在伊春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翠区</w:t>
      </w:r>
      <w:r>
        <w:rPr>
          <w:rFonts w:ascii="仿宋_GB2312" w:hAnsi="仿宋_GB2312" w:eastAsia="仿宋_GB2312"/>
          <w:sz w:val="32"/>
          <w:szCs w:val="32"/>
        </w:rPr>
        <w:t>服务满５年，期间不通过考试（遴选）、调动、借调等方式离开伊春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吥卑吥亢Heroin</cp:lastModifiedBy>
  <cp:lastPrinted>2024-10-15T16:44:00Z</cp:lastPrinted>
  <dcterms:modified xsi:type="dcterms:W3CDTF">2024-12-18T01:54:29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4BC21C1642B195F4F57E5ADAAC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